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 SR. DR. JUIZ DE DIREITO DA 22ª VARA CÍVEL DA COMARCA DA CAPITAL DO ESTADO DO RIO JANEIR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Distribuição por dependência ao Processo n º: 2000.001057671-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 xml:space="preserve">ESPÓLIO , </w:t>
      </w:r>
      <w:r>
        <w:rPr>
          <w:rFonts w:cs="Arial" w:ascii="Arial" w:hAnsi="Arial"/>
          <w:sz w:val="24"/>
        </w:rPr>
        <w:t>por sua inventariante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, já qualificada nos autos do processo em epígrafe, vem, pela Defensora  infra-assinada, em exercício neste M.M Juízo, expor, para ao final requerer o seguinte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A ré foi condenada a desocupar o imóvel conforme determinado na r. Sentença de fls. 116/118, entretanto, mesmo tendo sido intimada para tanto, no dia 13 de maio de 2002, conforme se verifica pela certidão de fls. 121, assim não procedeu, permanecendo no imóvel objeto da questão </w:t>
      </w:r>
      <w:r>
        <w:rPr>
          <w:rFonts w:cs="Arial" w:ascii="Arial" w:hAnsi="Arial"/>
          <w:i/>
          <w:sz w:val="24"/>
        </w:rPr>
        <w:t>sub judice</w:t>
      </w:r>
      <w:r>
        <w:rPr>
          <w:rFonts w:cs="Arial" w:ascii="Arial" w:hAnsi="Arial"/>
          <w:sz w:val="24"/>
        </w:rPr>
        <w:t xml:space="preserve"> até a presente data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sentença proferida por este Juízo determinou a cominação de multa diária no valor de R$ 100,00 (cem reais) para o caso de não desocupação do imóvel, conforme ocorrido (fls.118, </w:t>
      </w:r>
      <w:r>
        <w:rPr>
          <w:rFonts w:cs="Arial" w:ascii="Arial" w:hAnsi="Arial"/>
          <w:i/>
          <w:sz w:val="24"/>
        </w:rPr>
        <w:t>in fine</w:t>
      </w:r>
      <w:r>
        <w:rPr>
          <w:rFonts w:cs="Arial" w:ascii="Arial" w:hAnsi="Arial"/>
          <w:sz w:val="24"/>
        </w:rPr>
        <w:t>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o assim exposto, o espólio requer que V.Exa se digne determinar expedição de novo mandado de desocupação do imóvel, com prazo de 15 (quinze) dias, cominando a multa acima mencionada para cada dia que a ré permanecer no imóvel além da data da intimaçã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 face de BANCO REAL /SA, pessoa jurídica estabelecida à Rua Cls 306, Bl. D, loja 30, Brasília, DF. 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lmente afirma ser pessoa juridicamente pobre não podendo arcar com as custas e honorários advocatícios sem prejuízo de seu próprio sustento e de sua família razão pela qual faz jus ao benefício da gratuidade de justiça nos termos da lei 1.060/5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ntença de fls. 70/73 dos autos da ação no. 98.001.103238-7 ficou determinado que o réu pagasse a quantia equivalente a 40(quarenta) salários mínimos. Tendo em vista que até a presente data  a dívida não fo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vida, o exequente faz jus da presente demanda afim de obter a correta prestação jurisdicional. 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 o montante atual da dívida perfaz a quantia de quantia equivalente a 40(quarenta) salários mínimos, devendo ser acrescida com a correção monetária e os juro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 requer a V.Ex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cessão do benefício da gratuidade de justiça a que faz jus nos termos da lei 1.060/5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messa dos autos ao I. Contador Judicial a fim de apurar o montante dev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itação da exeqüente para o cumprimento de sua obrigação no prazo de 24 horas ou para nomear bens a penh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ndenação em custas e honor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a causa o valor equivalente à 40 (quarenta) salários míni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 xml:space="preserve">Nestes Termo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.Def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io de Janeiro, 25 de junho de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5840"/>
      <w:pgMar w:left="226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7:09:00Z</dcterms:created>
  <dc:creator>Defensoria</dc:creator>
  <dc:description/>
  <dc:language>en-US</dc:language>
  <cp:lastModifiedBy>Guilherme</cp:lastModifiedBy>
  <cp:lastPrinted>2003-06-25T15:12:00Z</cp:lastPrinted>
  <dcterms:modified xsi:type="dcterms:W3CDTF">2005-11-08T21:33:00Z</dcterms:modified>
  <cp:revision>11</cp:revision>
  <dc:subject/>
  <dc:title>EXMO SR</dc:title>
</cp:coreProperties>
</file>